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.Раздельное и дефисное написание част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учебнику. Прочитайте самостоятельно первый выделенный теоретический материал. (стр.170-17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420 (ус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425(письменно распределить слова по видам орфограмм, связанным с использованием   дефи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Упр.426 (устно составить рассказ по картин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4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. Морфологический разбор част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порядком разбора частицы(стр172-1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.427 (письменно разобрать любые две част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.Упр.427(пись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4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. Отрицательные частицы НЕ и НИ. Различение частиц НЕ и 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.429 (ус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правила (стр.174-1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.435 (пись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.Упр.436(пись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. Различение частицы не- и приставки не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 Повторение </w:t>
      </w:r>
    </w:p>
    <w:p>
      <w:pPr>
        <w:pStyle w:val="Style15"/>
        <w:spacing w:before="0" w:after="0"/>
        <w:ind w:left="720" w:hanging="0"/>
        <w:rPr/>
      </w:pPr>
      <w:r>
        <w:rPr/>
        <w:t>-А что такое частица?</w:t>
      </w:r>
    </w:p>
    <w:p>
      <w:pPr>
        <w:pStyle w:val="Style15"/>
        <w:spacing w:before="0" w:after="0"/>
        <w:ind w:left="720" w:hanging="0"/>
        <w:rPr/>
      </w:pPr>
      <w:r>
        <w:rPr/>
        <w:t>-А что мы называем приставкой?</w:t>
      </w:r>
    </w:p>
    <w:p>
      <w:pPr>
        <w:pStyle w:val="Style15"/>
        <w:spacing w:before="0" w:after="0"/>
        <w:ind w:left="720" w:hanging="0"/>
        <w:rPr/>
      </w:pPr>
      <w:r>
        <w:rPr/>
        <w:t>-Выполним небольшое упражнение.</w:t>
      </w:r>
    </w:p>
    <w:p>
      <w:pPr>
        <w:pStyle w:val="Style15"/>
        <w:spacing w:before="0" w:after="0"/>
        <w:ind w:left="720" w:hanging="0"/>
        <w:rPr/>
      </w:pPr>
      <w:r>
        <w:rPr/>
        <w:t xml:space="preserve">Запишите слова, объясните слитное и раздельное написание </w:t>
      </w:r>
      <w:r>
        <w:rPr>
          <w:i/>
        </w:rPr>
        <w:t>Не</w:t>
      </w:r>
      <w:r>
        <w:rPr/>
        <w:t>, укажите часть речи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/>
        <w:t>Не отвечая, некогда, не спешил, неровные, не о чем, неряха, невыученные уроки, нездоровится, несчастье, совсем не красивый.</w:t>
      </w:r>
    </w:p>
    <w:p>
      <w:pPr>
        <w:pStyle w:val="Style15"/>
        <w:spacing w:before="0" w:after="0"/>
        <w:rPr/>
      </w:pPr>
      <w:r>
        <w:rPr/>
        <w:t>Вывод</w:t>
      </w:r>
    </w:p>
    <w:p>
      <w:pPr>
        <w:pStyle w:val="Style15"/>
        <w:spacing w:before="0" w:after="0"/>
        <w:rPr/>
      </w:pPr>
      <w:r>
        <w:rPr/>
        <w:t>В том случае, когда НЕ пишется раздельно - она частица, когда слитно - приставка, а когда без нее слова не могут употребляться - часть корня.</w:t>
      </w:r>
    </w:p>
    <w:p>
      <w:pPr>
        <w:pStyle w:val="Style15"/>
        <w:spacing w:before="0" w:after="0"/>
        <w:rPr/>
      </w:pPr>
      <w:r>
        <w:rPr/>
        <w:t xml:space="preserve">- Откройте  учебник   на стр. 176 и прочитайте правило. </w:t>
      </w:r>
    </w:p>
    <w:p>
      <w:pPr>
        <w:pStyle w:val="Style15"/>
        <w:spacing w:before="0" w:after="0"/>
        <w:rPr/>
      </w:pPr>
      <w:r>
        <w:rPr/>
        <w:t>Упр. 438 (списать, расставляя запятые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машнее задание . выполнить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а какого ряда с НЕ пишутся слит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 xml:space="preserve"> (не)чего, (не) о ком, (не)ист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(не)красивый, (не)полный, отнюдь (не )трусли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( не)обходимость,( не)чем, (не)в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все слова с не пишутся раздель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( не) раз, (не) глядя, он (не) физ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(не) твой,( не )бери, (не)выполн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(не)понимая, (не) с вами, (не)глубо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аком предложении НЕ пишется слит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(Не)правда нужна была этим людям, а уте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(Не)распустившиеся еще бутоны гвоздик качались на тонких нож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У тебя есть (не)осуществленная меч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предложение с орфографической ошиб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Позвонил нек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Мальчик стоял, не поднимая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Не медленно приход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 предложение без орфографической ошиб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Некого больше ж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Это совершенно не обходи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Это не бывалое собы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5:00Z</dcterms:created>
  <dc:creator>Фирая</dc:creator>
  <dc:description/>
  <dc:language>en-US</dc:language>
  <cp:lastModifiedBy>Фирая</cp:lastModifiedBy>
  <dcterms:modified xsi:type="dcterms:W3CDTF">2020-04-17T12:35:00Z</dcterms:modified>
  <cp:revision>2</cp:revision>
  <dc:subject/>
  <dc:title/>
</cp:coreProperties>
</file>